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sage: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c] [-r reference-file] [-t MMDDhhmm[[CC]YY][.s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+file reference-file] [+no-create]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, +no-create       Do not create files that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, +file FILE       Use the time and date of reference 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TIME              Specify time and dat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MMDDhhmm[[CC]YY][.ss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options are given, touch use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r, and -t options are mutually exclusive.  If a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, create it unless -c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suppresses the -d 'getdate' option provided by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reated too many funny looking filenames and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public should be protected from this mis-feature.[ND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